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1» сентября 2020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51-6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муниципального имущества Северо-Енисейского района на 2021 год и плановый период 2022-2023 годов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Федеральным законом от 31.07.2020 № 293-ФЗ «О внесении изменений в Федеральный закон «О приватизации государственного и муниципального имущества», Федеральным законом от 29.07.1998 № 135-ФЗ «Об оценочной деятельности в Российской Федерации», Положением о порядке и условиях приватизации муниципального имущества в Северо-Енисейском районе, утвержденным решением Северо-Енисейского районного Совета депутатов от 14.06.2005 № 47-5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Северо-Енисейского района на 2021 год и плановый период 2022-2023 годов согласно приложению к настоящему решению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риватизация недвижимого имущества, указанного в разделе 1 приложения к настоящему решению, осуществляется одновременно с отчуждением лицу, приобретающему такое имущество, земельного участка, занимаемого таким имуществом и необходимого для его использования, если иное не предусмотрено федеральным законодательством.</w:t>
      </w:r>
    </w:p>
    <w:p>
      <w:pPr>
        <w:pStyle w:val="Con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опубликования в газете «Северо-Енисейски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062" w:hRule="atLeast"/>
        </w:trPr>
        <w:tc>
          <w:tcPr>
            <w:tcW w:w="499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ата подписания решения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1» сентября 2020 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Северо-Енисейского района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И.М. Гайнутдинов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1» сентября 2020 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к решению Северо-Енисейского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ного Совета депутатов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11» сентября 2020г. № 851-63</w:t>
      </w:r>
    </w:p>
    <w:p>
      <w:pPr>
        <w:pStyle w:val="ConsTitle"/>
        <w:widowControl/>
        <w:jc w:val="center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 на 2021 год и плановый период 2022- 2023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направления и задачи приватизации муниципального имущества, прогноз влияния приватизации на структурные изменения в экономике, в том числе в конкретных отраслях экономики (сферах управления), количественные характеристики имущества, а также с разбивкой по годам описание крупнейших объектов продажи и прогноз объемов поступлений в бюджет Северо-Енисейского района при продаже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и основные направления приватизации муниципального имущества на 2021 год и плановый период 2022 - 2023 годов (далее – Прогнозный план) разработан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как часть формируемой в условиях рыночной экономики системы управления муниципальным имуществом направлен на усиление плановости, открытости и контроля в этой сфере. Политика в области приватизации муниципального имущества в 2021 году и плановом периоде 2022-2023 годов будет проводиться в соответствии со следующими приоритетами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еспечение поступления неналоговых доходов в бюджет Северо-Енисейского района от приватизации муниципального имущества, которое не используется для обеспечения функций и задач муниципального образования Северо-Енисейский район Красноярского кр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не задействованного в обеспечении муниципальных функ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неэффективно используемого муниципального имущ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бюджета Северо-Енисейского района на содержание малодоходного имуще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звитие малого и среднего предпринимательства, инфраструктуры поддержки субъектов малого и среднего предпринимательства на территории муниципального образования Северо-Енисейский район Красноярского края, в том числе посредством реализации прав субъектов малого и среднего предпринимательства на выкуп арендуемого имущ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приоритетов будет достигаться за счет принятия решений в индивидуальном порядке о способе, сроке и цене приватизации имущества на основании анализа конъюнктуры рынка и проведения независимой рыночной оценки имущества, предлагаемого к приват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мках реализации задач по приватизации муниципального имущества на 2021 год и плановый период 2022-2023 годов планируется осуществить продажу объектов муниципальной собственности, поименованных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рогнозного плана.</w:t>
      </w:r>
    </w:p>
    <w:p>
      <w:pPr>
        <w:pStyle w:val="Con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недвижимого имущества, находящихся в муниципальной собственности, планируемых к приватизации в 2021 году и плановом периоде 2022- 2023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2409"/>
        <w:gridCol w:w="1560"/>
        <w:gridCol w:w="1843"/>
        <w:gridCol w:w="1843"/>
        <w:gridCol w:w="1133"/>
      </w:tblGrid>
      <w:tr>
        <w:trPr>
          <w:trHeight w:val="10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 недвижимого имущества, м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объекта недвижимого имуществ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 на 1 автомаши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3282, Красноярский край, Северо-Енисейский район, гп Северо-Енисейский, ул. Белинского,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3282, Красноярский край, Северо-Енисейский район, гп Северо-Енисейский, ул. Белинского, 101, кадастровый номер 24:34:0010101: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12"/>
          <w:szCs w:val="28"/>
        </w:rPr>
      </w:pPr>
      <w:r>
        <w:rPr>
          <w:rFonts w:cs="Times New Roman" w:ascii="Times New Roman" w:hAnsi="Times New Roman"/>
          <w:b w:val="false"/>
          <w:sz w:val="12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униципальных унитарных предприятий, подлежащих приватизации в 2021 году и плановом периоде 2022-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/>
          <w:b/>
          <w:sz w:val="12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701"/>
        <w:gridCol w:w="1418"/>
        <w:gridCol w:w="1417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 основания, по которым объект включен в прогноз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фонд предприятия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ая стоимость активов предприят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, находящихся в муниципальной собственности, планируемых к приватизации в 2021 году и плановом периоде 2022- 2023 годов</w:t>
      </w:r>
    </w:p>
    <w:p>
      <w:pPr>
        <w:pStyle w:val="Normal"/>
        <w:jc w:val="center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9"/>
        <w:gridCol w:w="1416"/>
        <w:gridCol w:w="2127"/>
        <w:gridCol w:w="1560"/>
        <w:gridCol w:w="1416"/>
      </w:tblGrid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и заводской номер 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муниципального имущества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бственные средства бюджета Северо-Енисейского района, направленные на финансовое обеспечение расходов, связанных с увеличением уставных капиталов обществ с ограниченной ответственностью за счет внесения дополнительного вклада их участником в 2021 году и плановом периоде 2022- 2023 годов</w:t>
      </w:r>
    </w:p>
    <w:p>
      <w:pPr>
        <w:pStyle w:val="Normal"/>
        <w:ind w:left="720" w:hanging="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693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озяйственн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редств, направленных на увеличение уставного капитала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2:00Z</dcterms:created>
  <dc:creator>Бендюга Марина Петровна</dc:creator>
  <dc:description/>
  <cp:keywords/>
  <dc:language>en-US</dc:language>
  <cp:lastModifiedBy>MNU</cp:lastModifiedBy>
  <cp:lastPrinted>2020-09-11T09:32:00Z</cp:lastPrinted>
  <dcterms:modified xsi:type="dcterms:W3CDTF">2020-09-11T02:57:00Z</dcterms:modified>
  <cp:revision>33</cp:revision>
  <dc:subject/>
  <dc:title/>
</cp:coreProperties>
</file>